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    индивидуального обучения    3 класс      на 27 апрел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824"/>
        <w:gridCol w:w="22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7.04.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Довичев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контакт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Открыть ссылку и прослуша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7802723881741079267&amp;text=%D0%B4%D0%B5%D0%BB%D0%B5%D0%BD%D0%B8%D0%B5%20%D0%BD%D0%B0%20%D1%80%D0%B0%D0%B2%D0%BD%D1%8B%D0%B5%20%D1%87%D0%B0%D1%81%D1%82%D0%B8%203%20%D0%BA%D0%BB%D0%B0%D1%81%D1%81%208%20%D0%B2%D0%B8%D0%B4&amp;path=wizard&amp;parent-reqid=1587637859471008-1367787100226316972200121-production-app-host-man-web-yp-234&amp;redircnt=1587637885.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бник стр. 114  №  1 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тр.114 № 2 решить примеры  письменно , стр. №5 письменно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ь стр.115  №7, № 8 решить примеры 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У РСО (фо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 Кто опоздал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акт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видео: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pacing w:val="15"/>
                  <w:sz w:val="24"/>
                  <w:szCs w:val="24"/>
                </w:rPr>
                <w:t>https://youtu.be/tbU2lefyIQs</w:t>
              </w:r>
            </w:hyperlink>
          </w:p>
          <w:p>
            <w:pPr>
              <w:pStyle w:val="Style17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Тянитолка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арная игра, ведь Тянитолкай — это животное с головами с обеих сторон туловища. Игроки, сцепившись руками и встав спиной друг к другу, образуют это сказочное животно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детей от 7 лет, игроков — от 6 человек. Развивает выносливость, ловкость и силу, смекалку. Все делятся на пары. Выбирается ведущий. На земле чертятся две линии на расстоянии нескольких метров. Пары встают на одну из линий, но не просто так, а сцепившись руками, спиной друг к другу. Получаются тянитолкай. Становиться можно по-разному: боком или прямо, лицом к линии. По команде ведущего тянитолкай начинают двигаться в сторону второй линии. Это задание не из простых: во-первых, тот, кто стоит спиной, мешает продвижению, тормозя пару; во-вторых, ноги игроков путаются, что также затрудняет движение. Достигнув второй полосы, пара начинает путь в обратную сторону, не разворачиваясь. Все происходит в том же поряд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едущего происходит после того, как одна из пар достигнет второй линии и вернется к исходной линии. Тот, кто пришел лицом вперед, станет ведущим, а он, в свою очередь, займет его место в па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немного усложнить игру. Пары будут не просто перемещаться, а каждый постарается идти лицом вперед, но при этом само направление движения менять нельзя. Для этого тянитолкаям придется крутиться вокруг своей оси. В этом случае коснуться линии можно и двоим. Тогда ведущим становится тот игрок, который единолично достигнет линии, а не первая п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. Провести игр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выполненного упр.) или через  вайбер.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ное чт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з «Весна подар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ков «Берёзовый со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акте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нес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тикуляционная гимнастика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Лошадка» (щелкание языком под счет учителя 10-15 раз)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Часики» (высунув язык двигают направо – налево под счет учителя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нетическая зарядка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о – ло – ло на улице тепло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 – ра–ра гулять уже пор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Открой ссылку и прочитай: </w:t>
            </w:r>
            <w:hyperlink r:id="rId4">
              <w:r>
                <w:rPr>
                  <w:rStyle w:val="InternetLink"/>
                </w:rPr>
                <w:t>http://poznayki.ru/стихи-витез-весна-подарил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Открыть учебник стр. 54-55 прочитать выразительно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0000"/>
              </w:rPr>
              <w:t>Ответы на вопросы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Что весна подарила березе?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 Как выглядит платье, которое весна подарила берез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Какое это стихотворение -веселое или грустное? Объясн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Открыть учебник стр. 56 и прочитать   рассказ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54-55 читать, выучить наизусть отрывок 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.) или через  вайбер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7802723881741079267&amp;text=&#1076;&#1077;&#1083;&#1077;&#1085;&#1080;&#1077; &#1085;&#1072; &#1088;&#1072;&#1074;&#1085;&#1099;&#1077; &#1095;&#1072;&#1089;&#1090;&#1080; 3 &#1082;&#1083;&#1072;&#1089;&#1089; 8 &#1074;&#1080;&#1076;&amp;path=wizard&amp;parent-reqid=1587637859471008-1367787100226316972200121-production-app-host-man-web-yp-234&amp;redircnt=1587637885.1" TargetMode="External"/><Relationship Id="rId3" Type="http://schemas.openxmlformats.org/officeDocument/2006/relationships/hyperlink" Target="https://youtu.be/tbU2lefyIQs" TargetMode="External"/><Relationship Id="rId4" Type="http://schemas.openxmlformats.org/officeDocument/2006/relationships/hyperlink" Target="http://poznayki.ru/&#1089;&#1090;&#1080;&#1093;&#1080;-&#1074;&#1080;&#1090;&#1077;&#1079;-&#1074;&#1077;&#1089;&#1085;&#1072;-&#1087;&#1086;&#1076;&#1072;&#1088;&#1080;&#1083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0:00Z</dcterms:created>
  <dc:creator>Катенька</dc:creator>
  <dc:description/>
  <cp:keywords/>
  <dc:language>en-US</dc:language>
  <cp:lastModifiedBy>Елена Владимировна</cp:lastModifiedBy>
  <dcterms:modified xsi:type="dcterms:W3CDTF">2020-04-25T18:34:00Z</dcterms:modified>
  <cp:revision>8</cp:revision>
  <dc:subject/>
  <dc:title/>
</cp:coreProperties>
</file>