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     3 класс </w:t>
      </w:r>
      <w:r>
        <w:rPr/>
        <w:t xml:space="preserve">     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06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 «Весенний ост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знакомьтесь с биографией В.Астафьев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index.php/files/prezentatsiia-viktor-petrovich-astafev-biografiia.html</w:t>
              </w:r>
            </w:hyperlink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скайпу,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 стр. 43-44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ы на вопросы стр.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ли стр.43-44 прочит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 творческую работу (рисунок, сочинить  стихотв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чтения и фото творческого задания) или через вайбер, скайп,   АСУ РС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ЭШ.  Перейдите по ссылке и работаем в таком порядке: начнём урок-основная часть-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5309/start/271913/</w:t>
              </w:r>
            </w:hyperlink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скайпу,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 стр. 90 упр. 136 выполните 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ите упр.137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ли стр.91 выучить правило, упр. 138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контрольные задания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наиз. правило и фото выполненного упр.) или через  вайбер,  скайп,  АСУ РС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   ёмк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осмотрите презентацию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yshared.ru/slide/7038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ветить на вопросы        слайд 9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скайпу,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ешить задание учебник стр.79 №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ли стр.78 №4 (решить как уравнение), № 8 решить задачу без краткого условия: решение,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народов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мотрите презентацию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s://infourok.ru/prezentaciya-po-okruzhayuschemu-miru-tradicii-narodov-rossii-klass-umk-planeta-znaniy-1250345.html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ься к скайпу,  выйти на связь через VK, вайбе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(чтение статьи на стр. 53-56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по картинкам учебника стр.55 зад.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в тетради на печатной основе стр.16-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стр. 53-56 прочитали и подготовили пересказ, выполнили зад. стр.54 №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пересказ и фото выполненного задания) или через  вайбер, скайп, АСУ РС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index.php/files/prezentatsiia-viktor-petrovich-astafev-biografiia.html" TargetMode="External"/><Relationship Id="rId3" Type="http://schemas.openxmlformats.org/officeDocument/2006/relationships/hyperlink" Target="https://resh.edu.ru/subject/lesson/5309/start/271913/" TargetMode="External"/><Relationship Id="rId4" Type="http://schemas.openxmlformats.org/officeDocument/2006/relationships/hyperlink" Target="http://www.myshared.ru/slide/703829" TargetMode="External"/><Relationship Id="rId5" Type="http://schemas.openxmlformats.org/officeDocument/2006/relationships/hyperlink" Target="https://infourok.ru/prezentaciya-po-okruzhayuschemu-miru-tradicii-narodov-rossii-klass-umk-planeta-znaniy-125034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4-05T09:03:00Z</dcterms:modified>
  <cp:revision>8</cp:revision>
  <dc:subject/>
  <dc:title/>
</cp:coreProperties>
</file>