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     3 класс      на 13 апрел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324"/>
        <w:gridCol w:w="2305"/>
        <w:gridCol w:w="1791"/>
        <w:gridCol w:w="2071"/>
        <w:gridCol w:w="4023"/>
        <w:gridCol w:w="22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3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нлайн под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тливая баба» (русская народная сказк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  (весь класс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ткройт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те  сказку </w:t>
            </w:r>
            <w:r>
              <w:rPr>
                <w:rFonts w:cs="Times New Roman" w:ascii="Times New Roman" w:hAnsi="Times New Roman"/>
              </w:rPr>
              <w:t>по ссыл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Z8WIHSv14Gs</w:t>
              </w:r>
            </w:hyperlink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иться и   выйти на связь через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, вайб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учебнику стр.53 ответить на вопросы через голосовое сообщение или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кры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48-53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апись чтения) или через вайбер, АСУ РС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блюдение над способом, средствами развития речи»  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(весь класс)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ключиться и   выйти на связь через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, вайбер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 стр.101 упражнение 4 письменно (составить план и выписать ключевые сл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.101 упражнение  5 письменно (посмотреть памятку 9 стр.1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ь стр. 103 упражнение 6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 выполненного упражнения) или через  вайбер,  АСУ РС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ится – не дел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 (весь клас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ссылку  и </w:t>
            </w:r>
            <w:r>
              <w:rPr>
                <w:rFonts w:cs="Times New Roman" w:ascii="Times New Roman" w:hAnsi="Times New Roman"/>
              </w:rPr>
              <w:t xml:space="preserve">посмотрите презентацию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://www.myshared.ru/slide/5628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иться и   выйти на связь через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, вай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учебником: стр.86 №1, №3 (а) уст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учебником: стр.86  № 2, 3 (б), №4 письменно в тетрад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кры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7  №5 решить задачу, № 6 решить примеры на порядок действий( используем, где это возможно решение столбик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У РСО (фот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2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ая 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чева Н.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а и с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 (весь класс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ключиться и   выйти на связь через VK,  вайб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1.</w:t>
            </w:r>
            <w:r>
              <w:rPr>
                <w:rFonts w:cs="Times New Roman" w:ascii="Times New Roman" w:hAnsi="Times New Roman"/>
              </w:rPr>
              <w:t>Посмотрите презентацию</w:t>
            </w:r>
            <w:r>
              <w:rPr/>
              <w:t>: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www.metod-kopilka.ru/prezentaciya_po_okruzhayuschemu_miru_na_temu_quotgoroda_i_selaquot_3_klass-34901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учебнику стр.</w:t>
            </w:r>
            <w:r>
              <w:rPr/>
              <w:t xml:space="preserve"> 61-64 </w:t>
            </w:r>
            <w:r>
              <w:rPr>
                <w:rFonts w:cs="Times New Roman" w:ascii="Times New Roman" w:hAnsi="Times New Roman"/>
              </w:rPr>
              <w:t>прочитать и ответить на вопросы в конце  каждого текста (голосовое сообщение или письмен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олнить задания в  тетради стр.19-20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ли </w:t>
            </w:r>
            <w:r>
              <w:rPr>
                <w:rFonts w:cs="Times New Roman" w:ascii="Times New Roman" w:hAnsi="Times New Roman"/>
              </w:rPr>
              <w:t xml:space="preserve">стр.61-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ли и подготовили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апись пересказа ) через  вайбер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8WIHSv14Gs" TargetMode="External"/><Relationship Id="rId3" Type="http://schemas.openxmlformats.org/officeDocument/2006/relationships/hyperlink" Target="http://www.myshared.ru/slide/562898/" TargetMode="External"/><Relationship Id="rId4" Type="http://schemas.openxmlformats.org/officeDocument/2006/relationships/hyperlink" Target="https://www.metod-kopilka.ru/prezentaciya_po_okruzhayuschemu_miru_na_temu_quotgoroda_i_selaquot_3_klass-3490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Катенька</dc:creator>
  <dc:description/>
  <cp:keywords/>
  <dc:language>en-US</dc:language>
  <cp:lastModifiedBy>Елена Владимировна</cp:lastModifiedBy>
  <dcterms:modified xsi:type="dcterms:W3CDTF">2020-04-11T15:14:00Z</dcterms:modified>
  <cp:revision>10</cp:revision>
  <dc:subject/>
  <dc:title/>
</cp:coreProperties>
</file>