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     индивидуального обучения    3 класс      на 13 апреля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 случае отсутствия интернет соединения, задания будут высылаться на телефоны в группы по ВАЙБЕРУ или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tbl>
      <w:tblPr>
        <w:tblW w:w="15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1324"/>
        <w:gridCol w:w="2305"/>
        <w:gridCol w:w="1791"/>
        <w:gridCol w:w="2071"/>
        <w:gridCol w:w="4824"/>
        <w:gridCol w:w="22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3.04.2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нлайн подклю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 помощью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вичева Н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 Маршак «Сказка про двух лодыр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ермяк «Хитрый коврик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 контак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крыть ссылку и прослушать сказку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outu.be/5zS2jKmCmK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Открыть учебник стр. 47 прочитать выразительно и ответить на вопрос посл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Открыть ссылку и прослушать сказку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outu.be/55OSiWJouQ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  ответить  на вопросы стр.51 после текст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. 47-51 читать, понравившуюся сказку подготовить на пере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 присыла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еозапись.) или через  вайбер,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 помощью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</w:rPr>
              <w:t xml:space="preserve"> Довичева Н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мерами длин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 контакт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102  №  41решить задачи 1,2   письменно с кратким условие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.102 № 42 (а) решить примеры  письменно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ь стр.102  № 44 решить примеры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 присыла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СУ РСО (фото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 помощью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</w:rPr>
              <w:t>Довичева Н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расывание мяча друг другу сид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так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мотри на схему и выполни упражнение.  Выполняй 5-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4945" cy="1062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ткрой ссылку и потренируйся на точность броска: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2A5885"/>
                  <w:sz w:val="24"/>
                  <w:szCs w:val="24"/>
                  <w:shd w:fill="EDF0F5" w:val="clear"/>
                </w:rPr>
                <w:t>https://www.youtube.com/watch?v=ipupIapon2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выполнен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 присыла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еозапись выполненного упр.) или через  вайбер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5zS2jKmCmKc" TargetMode="External"/><Relationship Id="rId3" Type="http://schemas.openxmlformats.org/officeDocument/2006/relationships/hyperlink" Target="https://youtu.be/55OSiWJouQ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vk.com/away.php?to=https%3A%2F%2Fwww.youtube.com%2Fwatch%3Fv%3DipupIapon2I&amp;cc_key=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10:00Z</dcterms:created>
  <dc:creator>Катенька</dc:creator>
  <dc:description/>
  <cp:keywords/>
  <dc:language>en-US</dc:language>
  <cp:lastModifiedBy>Елена Владимировна</cp:lastModifiedBy>
  <dcterms:modified xsi:type="dcterms:W3CDTF">2020-04-12T15:31:00Z</dcterms:modified>
  <cp:revision>5</cp:revision>
  <dc:subject/>
  <dc:title/>
</cp:coreProperties>
</file>