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индивидуального обучения 3класс  на 15 апреля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случае отсутствия интернет соединения, задания будут высылаться на телефоны в группы по ВАЙБЕРУ или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1324"/>
        <w:gridCol w:w="2305"/>
        <w:gridCol w:w="1791"/>
        <w:gridCol w:w="2071"/>
        <w:gridCol w:w="4165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 15.04.202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нлайн подклю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 помощью 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ематика Довичева Н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времени: мину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такт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ерейти по ссылке и посмотреть видео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5"/>
                  <w:sz w:val="24"/>
                  <w:szCs w:val="24"/>
                </w:rPr>
                <w:t>https://youtu.be/FaHR8zF1ZWM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крываем учебник страница 109  № 17, № 18  устн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раница 111 № 22, № 23 письме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 учебник страница 111 №25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 присылае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ото)  или через  вайбер. АСУ РСО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ичева Н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20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исование с натуры весенней веточк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2" w:leader="none"/>
              </w:tabs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outube</w:t>
            </w:r>
          </w:p>
          <w:p>
            <w:pPr>
              <w:pStyle w:val="Normal"/>
              <w:tabs>
                <w:tab w:val="clear" w:pos="708"/>
                <w:tab w:val="left" w:pos="3812" w:leader="none"/>
              </w:tabs>
              <w:ind w:left="113" w:hanging="0"/>
              <w:rPr>
                <w:rStyle w:val="InternetLink"/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https://www.youtube.com/watch?v=PyQ1FAmq0XE&amp;feature=emb_logo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3812" w:leader="none"/>
              </w:tabs>
              <w:autoSpaceDE w:val="false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- Открыть ссылку на компьютере.</w:t>
            </w:r>
          </w:p>
          <w:p>
            <w:pPr>
              <w:pStyle w:val="Style15"/>
              <w:tabs>
                <w:tab w:val="clear" w:pos="708"/>
                <w:tab w:val="left" w:pos="3812" w:leader="none"/>
              </w:tabs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- Просмотреть видео урок.</w:t>
            </w:r>
          </w:p>
          <w:p>
            <w:pPr>
              <w:pStyle w:val="Style15"/>
              <w:tabs>
                <w:tab w:val="clear" w:pos="708"/>
                <w:tab w:val="left" w:pos="3812" w:leader="none"/>
              </w:tabs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- Приготовить материал для рисования: бумагу, простой карандаш, ластик, цветные  карандаши или фломастеры или краски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3812" w:leader="none"/>
              </w:tabs>
              <w:autoSpaceDE w:val="false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рисовать рисунок по образцу или на свой лад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13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Если не успел на уроке, доделать и прислать фото в личные сообщения учителю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 w:bidi="ru-RU"/>
                </w:rPr>
                <w:t>https://vk.com/id201213923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FF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FaHR8zF1ZWM" TargetMode="External"/><Relationship Id="rId3" Type="http://schemas.openxmlformats.org/officeDocument/2006/relationships/hyperlink" Target="https://vk.com/id2012139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44:00Z</dcterms:created>
  <dc:creator>Катенька</dc:creator>
  <dc:description/>
  <cp:keywords/>
  <dc:language>en-US</dc:language>
  <cp:lastModifiedBy>Елена Владимировна</cp:lastModifiedBy>
  <dcterms:modified xsi:type="dcterms:W3CDTF">2020-04-12T15:36:00Z</dcterms:modified>
  <cp:revision>7</cp:revision>
  <dc:subject/>
  <dc:title/>
</cp:coreProperties>
</file>