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индивидуального обучения 3класс  на 16 апреля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лучае отсутствия интернет соединения, задания будут высылаться на телефоны в группы по ВАЙБЕРУ или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VK</w:t>
      </w:r>
      <w:r>
        <w:rPr/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1324"/>
        <w:gridCol w:w="2305"/>
        <w:gridCol w:w="1791"/>
        <w:gridCol w:w="2071"/>
        <w:gridCol w:w="4165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.04.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нлайн подклю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праздни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 контакт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вторим, что такое семья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жми на ссылку и повтори вслух слова: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5"/>
                  <w:sz w:val="24"/>
                  <w:szCs w:val="24"/>
                </w:rPr>
                <w:t>https://youtu.be/EQDWA-HCM4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Работа по учебнику страница 66-67  посмотри на картинки и ответь на вопросы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Составь рассказ «Как надо вести себя за столом в гостях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учебник страница  66-67  составь рассказ, выполни задание  на страница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)  или через  вайбер. АСУ РСО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нлайн подклю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действие предмета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 на схему и назови предметы. Действия предметов. На какие вопросы они отвеч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83769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5"/>
                  <w:sz w:val="24"/>
                  <w:szCs w:val="24"/>
                </w:rPr>
                <w:t>https://youtu.be/SjACFjI1WF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  Открыть учебник страница  52  упражнение  4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учебник страница 53   выполни упражнение 6  письмен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QDWA-HCM4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outu.be/SjACFjI1W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44:00Z</dcterms:created>
  <dc:creator>Катенька</dc:creator>
  <dc:description/>
  <cp:keywords/>
  <dc:language>en-US</dc:language>
  <cp:lastModifiedBy>Елена Владимировна</cp:lastModifiedBy>
  <dcterms:modified xsi:type="dcterms:W3CDTF">2020-04-12T15:38:00Z</dcterms:modified>
  <cp:revision>8</cp:revision>
  <dc:subject/>
  <dc:title/>
</cp:coreProperties>
</file>