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анятий      3 класс      на 20 апреля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 случае отсутствия интернет соединения, задания будут высылаться на телефоны в группы по ВАЙБЕРУ или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324"/>
        <w:gridCol w:w="2305"/>
        <w:gridCol w:w="1791"/>
        <w:gridCol w:w="2071"/>
        <w:gridCol w:w="4023"/>
        <w:gridCol w:w="22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20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30-9.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 помощью 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ичева Н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акте  (весь класс)</w:t>
            </w:r>
          </w:p>
          <w:p>
            <w:pPr>
              <w:pStyle w:val="Normal"/>
              <w:shd w:fill="FFFFFF" w:val="clear"/>
              <w:spacing w:lineRule="atLeast" w:line="29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ключиться и   выйти на связь через 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, вайбер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ерейди по ссылке и посмотри видео: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color w:val="000000"/>
                <w:sz w:val="20"/>
                <w:szCs w:val="20"/>
                <w:shd w:fill="FFFFFF" w:val="clear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https://yandex.ru/video/preview?filmId=10256276897902967740&amp;text=%D0%BC%D0%B0%D0%BB%D1%8B%D1%88%20%D0%B8%20%D0%BA%D0%B0%D1%80%D0%BB%D1%81%D0%BE%D0%BD%20%D0%BC%D1%83%D0%BB%D1%8C%D1%82%D1%84%D0%B8%D0%BB%D1%8C%D0%BC&amp;path=wizard&amp;parent-reqid=1587013136904233-1523019368364978766400162-production-app-host-man-web-yp-320&amp;redircnt=1587013156.1</w:t>
              </w:r>
            </w:hyperlink>
          </w:p>
          <w:p>
            <w:pPr>
              <w:pStyle w:val="Normal"/>
              <w:shd w:fill="FFFFFF" w:val="clear"/>
              <w:spacing w:lineRule="atLeast" w:line="294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д/з видеозапись или голосовое сообщение пересказа отрывка «Малыш и  Карлс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крыл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48-53 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 присылае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еозапись чтения) или через вайбер, АСУ РС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10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мостоятельн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ичева Н.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Подготовка к контрольному диктанту.   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акте(весь класс)</w:t>
            </w:r>
          </w:p>
          <w:p>
            <w:pPr>
              <w:pStyle w:val="Normal"/>
              <w:shd w:fill="FFFFFF" w:val="clear"/>
              <w:spacing w:lineRule="atLeast" w:line="29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ключиться и   выйти на связь через 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, вайбер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исьменно задания по карточкам, подчеркивая пропущенную букву.</w:t>
            </w:r>
          </w:p>
          <w:p>
            <w:pPr>
              <w:pStyle w:val="Normal"/>
              <w:spacing w:lineRule="auto" w:line="240" w:before="0" w:after="0"/>
              <w:ind w:left="-1260" w:right="-284" w:firstLine="12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Карточка №1 (непроизносимая </w:t>
            </w:r>
          </w:p>
          <w:p>
            <w:pPr>
              <w:pStyle w:val="Normal"/>
              <w:spacing w:lineRule="auto" w:line="240" w:before="0" w:after="0"/>
              <w:ind w:left="-1260" w:right="-284" w:firstLine="12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согласная)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Чес…ный, чуде…ный, здра..ствуй,</w:t>
            </w:r>
          </w:p>
          <w:p>
            <w:pPr>
              <w:pStyle w:val="Normal"/>
              <w:ind w:right="-284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апу…ный,  изве…ный,  прекра…ный, нена…ный,  праз..ник.</w:t>
            </w:r>
          </w:p>
          <w:p>
            <w:pPr>
              <w:pStyle w:val="Normal"/>
              <w:ind w:right="-284" w:hanging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Карточка №2 (безударная гласная)- написать проверочные слова</w:t>
            </w:r>
          </w:p>
          <w:p>
            <w:pPr>
              <w:pStyle w:val="Normal"/>
              <w:ind w:right="-284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..сят, в..терок, ск..льзнул,  п..стух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стр..чать, похв..ла, т..снота, б..р..га.</w:t>
            </w:r>
          </w:p>
          <w:p>
            <w:pPr>
              <w:pStyle w:val="Normal"/>
              <w:ind w:right="-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Карточка №3 (исправь в тексте ошибк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иревня сасновка стоит нахалме. Под горой тичёт река вязьма. Правый берек Вязьмя крутой. По трапинке ребята спустилесь на пляш. У берига плавают кувшынки надлинных стеблях. Окола старай берёзы бёт из-под зимли радник.  девочки пют прохладную вадичьку из ключя. Мальчики ныряют в в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Задание: подчеркни главные члены предложения и укажи над ними части реч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крыть стр. 113 упражнение 21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 присылае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ото выполненного упражнения) или через  вайбер,  АСУ РСО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мостоятельн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ичева Н.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осваивать делени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акте (весь класс)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ключиться и   выйти на связь через 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, вайб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учебником: стр.94 №1, №2 письмен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с учебником: стр.94  № 4 письменно столбик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№5 решить задачу  письменно в тетрад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ткрыл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95 №7 решить  столбиком по образцу, №8 решить задач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 присылае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СУ РСО (фото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: 10.20-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50-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Э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ичева Н.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мль-центр города.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акте (весь класс)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ключиться и   выйти на связь через VK,  вайбер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1.</w:t>
            </w:r>
            <w:r>
              <w:rPr>
                <w:rFonts w:cs="Times New Roman" w:ascii="Times New Roman" w:hAnsi="Times New Roman"/>
              </w:rPr>
              <w:t xml:space="preserve">Посмотрите  видео: </w:t>
            </w:r>
            <w:hyperlink r:id="rId3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https://yandex.ru/video/preview?filmId=17537133285741805059&amp;text=%D0%9A%D1%80%D0%B5%D0%BC%D0%BB%D1%8C-%D1%86%D0%B5%D0%BD%D1%82%D1%80%20%D0%B3%D0%BE%D1%80%D0%BE%D0%B4%D0%B0.&amp;path=wizard&amp;parent-reqid=1587022334552576-721904417281826715000194-production-app-host-vla-web-yp-174&amp;redircnt=1587022345.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по учебнику стр.69-75. Отвечаем на вопросы стр.72, 74, 75</w:t>
            </w:r>
            <w:r>
              <w:rPr>
                <w:rFonts w:cs="Times New Roman" w:ascii="Times New Roman" w:hAnsi="Times New Roman"/>
              </w:rPr>
              <w:t xml:space="preserve"> (голосовое сообщение или письменно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ли </w:t>
            </w:r>
            <w:r>
              <w:rPr>
                <w:rFonts w:cs="Times New Roman" w:ascii="Times New Roman" w:hAnsi="Times New Roman"/>
              </w:rPr>
              <w:t xml:space="preserve">стр.69-7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ли и подготовили пересказ.  Тетрадь стр.23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 присылае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еозапись пересказа ) через  вайбер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?filmId=10256276897902967740&amp;text=&#1084;&#1072;&#1083;&#1099;&#1096; &#1080; &#1082;&#1072;&#1088;&#1083;&#1089;&#1086;&#1085; &#1084;&#1091;&#1083;&#1100;&#1090;&#1092;&#1080;&#1083;&#1100;&#1084;&amp;path=wizard&amp;parent-reqid=1587013136904233-1523019368364978766400162-production-app-host-man-web-yp-320&amp;redircnt=1587013156.1" TargetMode="External"/><Relationship Id="rId3" Type="http://schemas.openxmlformats.org/officeDocument/2006/relationships/hyperlink" Target="https://yandex.ru/video/preview?filmId=17537133285741805059&amp;text=&#1050;&#1088;&#1077;&#1084;&#1083;&#1100;-&#1094;&#1077;&#1085;&#1090;&#1088; &#1075;&#1086;&#1088;&#1086;&#1076;&#1072;.&amp;path=wizard&amp;parent-reqid=1587022334552576-721904417281826715000194-production-app-host-vla-web-yp-174&amp;redircnt=1587022345.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6:00Z</dcterms:created>
  <dc:creator>Катенька</dc:creator>
  <dc:description/>
  <cp:keywords/>
  <dc:language>en-US</dc:language>
  <cp:lastModifiedBy>Елена Владимировна</cp:lastModifiedBy>
  <dcterms:modified xsi:type="dcterms:W3CDTF">2020-04-17T18:19:00Z</dcterms:modified>
  <cp:revision>13</cp:revision>
  <dc:subject/>
  <dc:title/>
</cp:coreProperties>
</file>