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     3 класс      на 27 апрел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24"/>
        <w:gridCol w:w="2305"/>
        <w:gridCol w:w="1791"/>
        <w:gridCol w:w="2071"/>
        <w:gridCol w:w="4023"/>
        <w:gridCol w:w="22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27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 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Прослушивание видеозаписи пересказ 1 част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Работа по учебнику стр. 70-74 чтение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Работа по вопросам стр.74 №1, 2, 4, 5 (отвечаем голосовым  или виде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ры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0-74 пересказ, стр.75 вопро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чтения) или через вайбер, АСУ РС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авописание орфограмм в корне слова.  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по учебнику стр.116 упр.30 рассмотри таблицу и сделай вывод,  ответив на вопросы стр.117  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.117 упр. 31,32 письменно и выполнить задание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а</w:t>
            </w:r>
            <w:r>
              <w:rPr>
                <w:rFonts w:eastAsia="MS Mincho;ＭＳ 明朝" w:cs="Times New Roman" w:ascii="Times New Roman" w:hAnsi="Times New Roman"/>
                <w:b/>
                <w:color w:val="1F497D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№3  (сомнительная согласная). Списать вставить пропущенную букву и написать проверочные слова, выделить корень у..кий, зы..ь, прору..ь, ла..ка, бли..кий, лё..кий, варе..ка, стру..ка, чу..кий, кры..ка, сторо..ка, бедня..ка</w:t>
            </w:r>
          </w:p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ь стр. 118 упражнение 35 письменно. Разобрать любое сущ. из упр. морфолог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 выполненного упражнения) или через  вайбер,  АСУ РС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на круглое числ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те презентацию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ites/default/files/2014/11/09/delenie_kruglogo_chisla_na_krugloe.ppt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: стр.100  №1, №2 уст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: стр.100  № 3 письменно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. 101 №8 письменно в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.100 №5 решение и отв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кры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0 №4 решить  уравнения, стр. 101 №6 решить примеры на порядок действий, где возможно выполняем столб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-символ город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ключиться и   выйти на связь через VK,  вайбер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1.</w:t>
            </w:r>
            <w:r>
              <w:rPr>
                <w:rFonts w:cs="Times New Roman" w:ascii="Times New Roman" w:hAnsi="Times New Roman"/>
              </w:rPr>
              <w:t xml:space="preserve">Посмотрите  видео: 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2934760326857904562&amp;text=%D0%B3%D0%B5%D1%80%D0%B1-%D1%81%D0%B8%D0%BC%D0%B2%D0%BE%D0%BB%20%D0%B3%D0%BE%D1%80%D0%BE%D0%B4%D0%B0%20%D0%BF%D1%80%D0%B5%D0%B7%D0%B5%D0%BD%D1%82%D0%B0%D1%86%D0%B8%D1%8F%203%20%D0%BA%D0%BB%D0%B0%D1%81%D1%81&amp;path=wizard&amp;parent-reqid=1587552936320382-225940892589906010502838-prestable-app-host-sas-web-yp-12&amp;redircnt=1587553151.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по учебнику стр.80-83. Отвечаем на вопросы стр.82, 83 </w:t>
            </w:r>
            <w:r>
              <w:rPr>
                <w:rFonts w:cs="Times New Roman" w:ascii="Times New Roman" w:hAnsi="Times New Roman"/>
              </w:rPr>
              <w:t xml:space="preserve"> (голосовое сообщение или письменно). Стр.83 №2 рисунок в тетради стр.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и </w:t>
            </w:r>
            <w:r>
              <w:rPr>
                <w:rFonts w:cs="Times New Roman" w:ascii="Times New Roman" w:hAnsi="Times New Roman"/>
              </w:rPr>
              <w:t xml:space="preserve">стр.80 -8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ли и подготовили пересказ.  Тетрадь стр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пересказа ) через  вайбе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 в путешестви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ключиться и   выйти на связь через VK, 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ебником стр.102 №1, 2, 3 решаем задачи без краткого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. 103 №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крыли  учебник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0 №4 решить  уравнения, стр. 101 №6 решить примеры на порядок действий, где возможно выполняем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4/11/09/delenie_kruglogo_chisla_na_krugloe.pptx" TargetMode="External"/><Relationship Id="rId3" Type="http://schemas.openxmlformats.org/officeDocument/2006/relationships/hyperlink" Target="https://yandex.ru/video/preview?filmId=2934760326857904562&amp;text=&#1075;&#1077;&#1088;&#1073;-&#1089;&#1080;&#1084;&#1074;&#1086;&#1083; &#1075;&#1086;&#1088;&#1086;&#1076;&#1072; &#1087;&#1088;&#1077;&#1079;&#1077;&#1085;&#1090;&#1072;&#1094;&#1080;&#1103; 3 &#1082;&#1083;&#1072;&#1089;&#1089;&amp;path=wizard&amp;parent-reqid=1587552936320382-225940892589906010502838-prestable-app-host-sas-web-yp-12&amp;redircnt=1587553151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Катенька</dc:creator>
  <dc:description/>
  <cp:keywords/>
  <dc:language>en-US</dc:language>
  <cp:lastModifiedBy>Елена Владимировна</cp:lastModifiedBy>
  <dcterms:modified xsi:type="dcterms:W3CDTF">2020-04-24T18:38:00Z</dcterms:modified>
  <cp:revision>18</cp:revision>
  <dc:subject/>
  <dc:title/>
</cp:coreProperties>
</file>