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индивидуального обучения 3класс  на 24 апрел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VK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165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  24.04.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В контакте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 xml:space="preserve">1.Перейди по ссылке и посмотри видео: </w:t>
            </w:r>
            <w:hyperlink r:id="rId2">
              <w:r>
                <w:rPr>
                  <w:rStyle w:val="InternetLink"/>
                </w:rPr>
                <w:t>https://www.youtube.com/watch?v=U7CH2Hxclzs</w:t>
              </w:r>
            </w:hyperlink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2.Рассмотри и запомни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15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551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3.Работа по учебнику страница  126-128  читаем и отвечаем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рой страницу  126-128 читаем и отвечаем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)  или через  вайбер. АСУ РСО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авель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то пишет музыку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вторяем песню, прослушанную на прошлом уроке музыки (2 мин. )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ru-RU"/>
                </w:rPr>
                <w:t>https://www.youtube.com/watch?v=U0nfeUg8Yqc&amp;feature=youtu.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 xml:space="preserve">Youtube: 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 w:bidi="ru-RU"/>
                </w:rPr>
                <w:t>https://www.youtube.com/watch?time_continue=205&amp;v=p7aPnlKshZI&amp;feature=emb_logo</w:t>
              </w:r>
            </w:hyperlink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</w:t>
              <w:tab/>
              <w:t>Пройти по ссылке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</w:t>
              <w:tab/>
              <w:t>Просмотреть видео урок (5 мин.)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 Ответить на вопросы учителя в тетради.</w:t>
            </w:r>
          </w:p>
          <w:p>
            <w:pPr>
              <w:pStyle w:val="Normal"/>
              <w:tabs>
                <w:tab w:val="clear" w:pos="708"/>
                <w:tab w:val="left" w:pos="3812" w:leader="none"/>
              </w:tabs>
              <w:spacing w:before="2" w:after="200"/>
              <w:ind w:left="-247" w:right="202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4. Фотографию с ответами высылаем в личные сообщения учител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ru-RU"/>
                </w:rPr>
                <w:t>https://vk.com/id201213923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ю с ответами высылаем в личные сообщения учителю https://vk.com/id201213923  или в АСУ РСО.</w:t>
            </w:r>
          </w:p>
          <w:p>
            <w:pPr>
              <w:pStyle w:val="Normal"/>
              <w:spacing w:before="0" w:after="200"/>
              <w:ind w:left="142" w:right="113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3" w:hanging="0"/>
    </w:pPr>
    <w:rPr>
      <w:rFonts w:cs="Calibri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7CH2Hxclz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U0nfeUg8Yqc&amp;feature=youtu.be" TargetMode="External"/><Relationship Id="rId5" Type="http://schemas.openxmlformats.org/officeDocument/2006/relationships/hyperlink" Target="https://www.youtube.com/watch?time_continue=205&amp;v=p7aPnlKshZI&amp;feature=emb_logo" TargetMode="External"/><Relationship Id="rId6" Type="http://schemas.openxmlformats.org/officeDocument/2006/relationships/hyperlink" Target="https://vk.com/id2012139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44:00Z</dcterms:created>
  <dc:creator>Катенька</dc:creator>
  <dc:description/>
  <cp:keywords/>
  <dc:language>en-US</dc:language>
  <cp:lastModifiedBy>Елена Владимировна</cp:lastModifiedBy>
  <dcterms:modified xsi:type="dcterms:W3CDTF">2020-04-18T16:06:00Z</dcterms:modified>
  <cp:revision>10</cp:revision>
  <dc:subject/>
  <dc:title/>
</cp:coreProperties>
</file>