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исание уроков индивидуального обучения 3класс  на 23 апреля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 случае отсутствия интернет соединения, задания будут высылаться на телефоны в группы по ВАЙБЕРУ или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VK</w:t>
      </w:r>
      <w:r>
        <w:rPr/>
        <w:t>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4"/>
        <w:gridCol w:w="1324"/>
        <w:gridCol w:w="2305"/>
        <w:gridCol w:w="1791"/>
        <w:gridCol w:w="2071"/>
        <w:gridCol w:w="4165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23.04.20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-9.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вичева Н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онимать животных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 контакт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Нажми на ссылку и повтори вслух слова: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k-uroku-rechevoy-praktiki-po-teme-v-zooparke-u-zverey-proslushivanie-stihotvoreniya-s-marshaka-gde-obedal-vorobey-s-3296197.html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ой стр. 70-71 выполни задание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ой учебник страница  70-71  составь рассказ, выполни задание  на страница  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з присылаем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ото)  или через  вайбер. АСУ РСО 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5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вичева Н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ие твердых и мягких согласных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так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Перейти по ссылке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12155137530807172933&amp;text=различие%20твердых%20и%20мягких%20согласных%203%20класс%208%20вид&amp;path=wizard&amp;parent-reqid=1586974091182550-1629220685777698886600154-production-app-host-vla-web-yp-277&amp;redircnt=158697411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бота с учебником.   Открыть учебник страница  42  упражнение  79 письм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ица 43  упражнение  80 письм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ой учебник страница 45   выполни упражнение 86 письменн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prezentaciya-k-uroku-rechevoy-praktiki-po-teme-v-zooparke-u-zverey-proslushivanie-stihotvoreniya-s-marshaka-gde-obedal-vorobey-s-3296197.html" TargetMode="External"/><Relationship Id="rId3" Type="http://schemas.openxmlformats.org/officeDocument/2006/relationships/hyperlink" Target="https://yandex.ru/video/preview/?filmId=12155137530807172933&amp;text=&#1088;&#1072;&#1079;&#1083;&#1080;&#1095;&#1080;&#1077; &#1090;&#1074;&#1077;&#1088;&#1076;&#1099;&#1093; &#1080; &#1084;&#1103;&#1075;&#1082;&#1080;&#1093; &#1089;&#1086;&#1075;&#1083;&#1072;&#1089;&#1085;&#1099;&#1093; 3 &#1082;&#1083;&#1072;&#1089;&#1089; 8 &#1074;&#1080;&#1076;&amp;path=wizard&amp;parent-reqid=1586974091182550-1629220685777698886600154-production-app-host-vla-web-yp-277&amp;redircnt=15869741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2:44:00Z</dcterms:created>
  <dc:creator>Катенька</dc:creator>
  <dc:description/>
  <cp:keywords/>
  <dc:language>en-US</dc:language>
  <cp:lastModifiedBy>Елена Владимировна</cp:lastModifiedBy>
  <dcterms:modified xsi:type="dcterms:W3CDTF">2020-04-18T16:03:00Z</dcterms:modified>
  <cp:revision>9</cp:revision>
  <dc:subject/>
  <dc:title/>
</cp:coreProperties>
</file>