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индивидуального обучения 3класс  на 30 апреля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лучае отсутствия интернет соединения, задания будут высылаться на телефоны в группы по ВАЙБЕРУ или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VK</w:t>
      </w:r>
      <w:r>
        <w:rPr/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1324"/>
        <w:gridCol w:w="2305"/>
        <w:gridCol w:w="1791"/>
        <w:gridCol w:w="2071"/>
        <w:gridCol w:w="4165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30.04.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виче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животных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 контак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крой ссылки  и посмотри видео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outu.be/3fp7Nkg2AdA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5"/>
                  <w:sz w:val="24"/>
                  <w:szCs w:val="24"/>
                </w:rPr>
                <w:t>https://youtu.be/W0Z2gf9y7g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ткрой стр. 72-73 выполни зад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учебник страница  72-73  составь рассказ, выполни зад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)  или через  вайбер. АСУ РСО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виче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в середине сло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йти по ссылке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outu.be/JbubXiIfbY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учебником.   Открыть учебник страница  100  упражнение  31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4F4F5" w:val="clear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4F4F5" w:val="clear"/>
              </w:rPr>
              <w:t xml:space="preserve">Записать предложения. Подчеркнуть слова с мягким знаком (ь) в серед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4F4F5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4F4F5" w:val="clear"/>
              </w:rPr>
              <w:t xml:space="preserve">1. Коротки зимние деньк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4F4F5" w:val="clear"/>
              </w:rPr>
              <w:t>2. Мальчики побежали в школу. 3. На лепестках розы блестят капельки росы. 4. Река покрылась льдом. 5. Возле дома краснеют яркие мальвы. 6. Маша уронила в реку кольцо. 7. Серенький зайка дрожит от холода. 8. Учительница поставила пятёрку. 9, Я больно ударился о дверь. 10. Корова Зорька щиплет траву. 11. В поле злится вьюга. 12. Над лампой вьются ночные бабочки. 13. Девочки пришли в нарядных платьях.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40404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учебник страница 61   выполни упражнение 20 письмен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fp7Nkg2AdA" TargetMode="External"/><Relationship Id="rId3" Type="http://schemas.openxmlformats.org/officeDocument/2006/relationships/hyperlink" Target="https://youtu.be/W0Z2gf9y7gU" TargetMode="External"/><Relationship Id="rId4" Type="http://schemas.openxmlformats.org/officeDocument/2006/relationships/hyperlink" Target="https://youtu.be/JbubXiIfbY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44:00Z</dcterms:created>
  <dc:creator>Катенька</dc:creator>
  <dc:description/>
  <cp:keywords/>
  <dc:language>en-US</dc:language>
  <cp:lastModifiedBy>Елена Владимировна</cp:lastModifiedBy>
  <dcterms:modified xsi:type="dcterms:W3CDTF">2020-04-25T18:51:00Z</dcterms:modified>
  <cp:revision>10</cp:revision>
  <dc:subject/>
  <dc:title/>
</cp:coreProperties>
</file>