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индивидуального обучения 3класс  на 9 апреля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324"/>
        <w:gridCol w:w="1827"/>
        <w:gridCol w:w="1843"/>
        <w:gridCol w:w="2071"/>
        <w:gridCol w:w="416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 09.04.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нлайн под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речи 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праздни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Послушай  стихотворение и доскажи словечк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, не слышали вы разве?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м летит на крыльях праздник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весёлый</w:t>
            </w:r>
            <w:r>
              <w:rPr>
                <w:rFonts w:cs="Times New Roman" w:ascii="Times New Roman" w:hAnsi="Times New Roman"/>
              </w:rPr>
              <w:t>, добрый, славны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личный, самый главный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нарядов пышных</w:t>
            </w:r>
            <w:r>
              <w:rPr>
                <w:rFonts w:cs="Times New Roman" w:ascii="Times New Roman" w:hAnsi="Times New Roman"/>
              </w:rPr>
              <w:t>, новы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щаний стопудовых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улыбок и кудряшек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,</w:t>
            </w:r>
            <w:r>
              <w:rPr>
                <w:rFonts w:cs="Times New Roman" w:ascii="Times New Roman" w:hAnsi="Times New Roman"/>
              </w:rPr>
              <w:t> когда не кормят каш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</w:t>
            </w:r>
            <w:r>
              <w:rPr>
                <w:rFonts w:cs="Times New Roman" w:ascii="Times New Roman" w:hAnsi="Times New Roman"/>
              </w:rPr>
              <w:t> шаров воздушных ярких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</w:t>
            </w:r>
            <w:r>
              <w:rPr>
                <w:rFonts w:cs="Times New Roman" w:ascii="Times New Roman" w:hAnsi="Times New Roman"/>
              </w:rPr>
              <w:t> сюрпризов и подарков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раскрытия секретов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х тортов и рулетов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конфет и День пирожных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</w:t>
            </w:r>
            <w:r>
              <w:rPr>
                <w:rFonts w:cs="Times New Roman" w:ascii="Times New Roman" w:hAnsi="Times New Roman"/>
              </w:rPr>
              <w:t> напитков всевозможны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варенья, День печенья…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коро праздник </w:t>
            </w:r>
            <w:r>
              <w:rPr>
                <w:rFonts w:cs="Times New Roman" w:ascii="Times New Roman" w:hAnsi="Times New Roman"/>
                <w:b/>
                <w:bCs/>
              </w:rPr>
              <w:t>День рожденья!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Заучивание скороговорки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«Принимаю поздравленья и подарки в день рожденья»</w:t>
            </w:r>
            <w:r>
              <w:rPr>
                <w:color w:val="000000"/>
                <w:sz w:val="22"/>
                <w:szCs w:val="22"/>
                <w:shd w:fill="FFFFFF" w:val="clear"/>
              </w:rPr>
              <w:t> (отрабатывается чёткое произнесение без ускорения темпа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.Работа с учебником на страница 64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то нарисован на картинке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 что вы ещё обратили внимание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ак вы думаете, какой сегодня для мальчика день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то подарили мальчику мама и бабушка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Работа по учебнику на странице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учебник на странице  64-65  составь рассказ, выполни задание  на страница 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ла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  или через  вайбер. АСУ РСО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-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нлайн под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ящие согласные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outu.be/_VtOKyxxGM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с учебником.   Открыть учебник страница 74 упражнение 58, 59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учебник на странице 75 и выполни упражнение 61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ла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  или через  вайбер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VtOKyxxG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44:00Z</dcterms:created>
  <dc:creator>Катенька</dc:creator>
  <dc:description/>
  <cp:keywords/>
  <dc:language>en-US</dc:language>
  <cp:lastModifiedBy>Елена Владимировна</cp:lastModifiedBy>
  <dcterms:modified xsi:type="dcterms:W3CDTF">2020-04-08T15:24:00Z</dcterms:modified>
  <cp:revision>6</cp:revision>
  <dc:subject/>
  <dc:title/>
</cp:coreProperties>
</file>