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8 апрел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1827"/>
        <w:gridCol w:w="2410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 08.04.202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стоим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контак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 устно на стр. 68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 письменно на стр.66 №3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 письменно на стр.66 №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ь стр.66  №36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9" w:after="200"/>
              <w:ind w:right="-55" w:firstLine="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 использованием Э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образительное искусство Савелье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исунок на тему «12 апреля – День космонавтик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32" w:before="2" w:after="200"/>
              <w:ind w:left="142"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tube</w:t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32" w:before="2" w:after="200"/>
              <w:ind w:left="142" w:right="20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https://youtu.be/c5PQb8pCBAU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spacing w:lineRule="auto" w:line="232" w:before="2" w:after="0"/>
              <w:ind w:left="502" w:right="20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крыть ссылку на компьютер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spacing w:lineRule="auto" w:line="232" w:before="2" w:after="0"/>
              <w:ind w:left="502" w:right="20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смотреть видео уро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spacing w:lineRule="auto" w:line="232" w:before="2" w:after="0"/>
              <w:ind w:left="502" w:right="20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готовить материал для рисования: бумагу, простой карандаш, ластик, цветные  карандаши или фломастеры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502" w:right="2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по образцу или на свой ла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Если не успел на уроке, доделать и прислать фото в ВКонтакте или в АСУ РС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5PQb8pCB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08T04:11:00Z</dcterms:modified>
  <cp:revision>5</cp:revision>
  <dc:subject/>
  <dc:title/>
</cp:coreProperties>
</file>