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индивидуального обучения    3 класс      на 6 апрел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4"/>
        <w:gridCol w:w="2305"/>
        <w:gridCol w:w="1791"/>
        <w:gridCol w:w="2071"/>
        <w:gridCol w:w="4824"/>
        <w:gridCol w:w="2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сказка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ая  народная сказка. «По работе и награ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 аудиозапись сказки «Колосок» по ссылке: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534543070195901240&amp;text=%D1%83%D0%BA%D1%80%D0%B0%D0%B8%D0%BD%D1%81%D0%BA%D0%B0%D1%8F%20%D1%81%D0%BA%D0%B0%D0%B7%D0%BA%D0%B0%20%D0%BA%D0%BE%D0%BB%D0%BE%D1%81%D0%BE%D0%BA%20%D0%B0%D1%83%D0%B4%D0%B8%D0%BE%D1%81%D0%BA%D0%B0%D0%B7%D0%BA%D0%B0&amp;path=wizard&amp;parent-reqid=1586096315271623-173544566716241891500356-production-app-host-man-web-yp-262&amp;redircnt=1586096330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читать сказку «По работе и награда» учебник стр. 43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 ответить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нструктаж по вайберу во время ур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3-45 читать, понравившуюся сказку подготовить на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.) или через  вайбер,  скайп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стоим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66  №  24 выполнить  уст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 №25 письмен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 № 27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инструктаж по вайберу во время ур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р.66  №27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друг другу сто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и выполнить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qm7g6jtEE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нструктаж по вайберу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ыполне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выполненного упр.) или через  вайбер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534543070195901240&amp;text=&#1091;&#1082;&#1088;&#1072;&#1080;&#1085;&#1089;&#1082;&#1072;&#1103; &#1089;&#1082;&#1072;&#1079;&#1082;&#1072; &#1082;&#1086;&#1083;&#1086;&#1089;&#1086;&#1082; &#1072;&#1091;&#1076;&#1080;&#1086;&#1089;&#1082;&#1072;&#1079;&#1082;&#1072;&amp;path=wizard&amp;parent-reqid=1586096315271623-173544566716241891500356-production-app-host-man-web-yp-262&amp;redircnt=1586096330" TargetMode="External"/><Relationship Id="rId3" Type="http://schemas.openxmlformats.org/officeDocument/2006/relationships/hyperlink" Target="https://youtu.be/qm7g6jtEE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Катенька</dc:creator>
  <dc:description/>
  <cp:keywords/>
  <dc:language>en-US</dc:language>
  <cp:lastModifiedBy>Елена Владимировна</cp:lastModifiedBy>
  <dcterms:modified xsi:type="dcterms:W3CDTF">2020-04-05T18:29:00Z</dcterms:modified>
  <cp:revision>3</cp:revision>
  <dc:subject/>
  <dc:title/>
</cp:coreProperties>
</file>