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    индивидуального обучения    Кошелев Николай   3 класс      на  7  апреля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1324"/>
        <w:gridCol w:w="2305"/>
        <w:gridCol w:w="1791"/>
        <w:gridCol w:w="2071"/>
        <w:gridCol w:w="4165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07.04.202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нлайн подклю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Дович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акт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.Орфоэпическая зарядк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первую букву (арбуз, лягушка, флаг, аист, вишня, тигр 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спомнить алфавит и назвать буквы по порядк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5300" cy="2425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3.Словарная работа. Записать словарные слова в алфавитном порядке: арбуз, овощи, огород, корзина.</w:t>
            </w:r>
          </w:p>
          <w:p>
            <w:pPr>
              <w:pStyle w:val="Style17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4.Записать под диктовку: кукла, барабан, мяч, лейка, юла, шар, вед</w:t>
            </w:r>
            <w:r>
              <w:rPr>
                <w:color w:val="000000"/>
                <w:sz w:val="21"/>
                <w:szCs w:val="21"/>
                <w:shd w:fill="FFFFFF" w:val="clear"/>
              </w:rPr>
              <w:t>ё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рко, гармошка</w:t>
            </w:r>
          </w:p>
          <w:p>
            <w:pPr>
              <w:pStyle w:val="Style17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5. Работа по учебнику,</w:t>
            </w:r>
          </w:p>
          <w:p>
            <w:pPr>
              <w:pStyle w:val="Style17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OpenSans;Times New Roman"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Выполни  письменно упражнение  43  на странице 106</w:t>
            </w:r>
            <w:r>
              <w:rPr>
                <w:color w:val="000000"/>
                <w:sz w:val="21"/>
                <w:szCs w:val="21"/>
                <w:shd w:fill="FFFFFF" w:val="clear"/>
              </w:rPr>
              <w:t>.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 учебник страницу 107 и выполни письменно упражнение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присыла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то)  или через  вайбер. АСУ РСО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 помощью</w:t>
            </w:r>
          </w:p>
          <w:p>
            <w:pPr>
              <w:pStyle w:val="Normal"/>
              <w:spacing w:lineRule="exact" w:line="290"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ЭО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20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Технология Савельева Н.И.</w:t>
              <w:b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зготовление открытых коробок из тонкого картон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2" w:leader="none"/>
              </w:tabs>
              <w:spacing w:lineRule="auto" w:line="232" w:before="2" w:after="200"/>
              <w:ind w:left="142" w:right="20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outube</w:t>
            </w:r>
          </w:p>
          <w:p>
            <w:pPr>
              <w:pStyle w:val="Normal"/>
              <w:tabs>
                <w:tab w:val="clear" w:pos="708"/>
                <w:tab w:val="left" w:pos="3812" w:leader="none"/>
              </w:tabs>
              <w:spacing w:lineRule="auto" w:line="232" w:before="2" w:after="200"/>
              <w:ind w:left="142"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X_bT_fOptQ0</w:t>
              </w:r>
            </w:hyperlink>
          </w:p>
          <w:p>
            <w:pPr>
              <w:pStyle w:val="Style15"/>
              <w:widowControl w:val="false"/>
              <w:tabs>
                <w:tab w:val="clear" w:pos="708"/>
                <w:tab w:val="left" w:pos="3812" w:leader="none"/>
              </w:tabs>
              <w:autoSpaceDE w:val="false"/>
              <w:spacing w:lineRule="auto" w:line="232" w:before="2" w:after="0"/>
              <w:ind w:left="88" w:right="20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.Открыть ссылку на компьютере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812" w:leader="none"/>
              </w:tabs>
              <w:autoSpaceDE w:val="false"/>
              <w:spacing w:lineRule="auto" w:line="232" w:before="2" w:after="0"/>
              <w:ind w:left="88" w:right="20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.Просмотреть видео урок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812" w:leader="none"/>
              </w:tabs>
              <w:autoSpaceDE w:val="false"/>
              <w:spacing w:lineRule="auto" w:line="232" w:before="2" w:after="0"/>
              <w:ind w:left="0" w:right="20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3.Приготовить материал для изготовления коробки: бумага или тонкий картон, ножницы, клей,карандаш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812" w:leader="none"/>
              </w:tabs>
              <w:autoSpaceDE w:val="false"/>
              <w:spacing w:lineRule="auto" w:line="232" w:before="2" w:after="0"/>
              <w:ind w:left="88" w:right="20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4.Делаем квадратную коробку из бумаги или картона как на видео (если не успеваешь  делать вместе с учителем, который ведет видео урок, наведи мышку на круг с параллельными палочками и останови видео, выполнив работу можно продолжить смотреть дальш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13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.Если не успел на уроке, доделать и прислать фото в ВКонтакте или в АСУ РС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Довичева Н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с мерами стоимост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ный сче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9905" cy="13347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Выпиши  числа, полученные при измерении стоимости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ножниц,  12 груш, 33 конверта,  5 коп., 96 карандашей,  8 цветов,  37 огурцов,  76 коп., 80 руб.,  32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вешалки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, 64 руб.,  9 тарелок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учебник страница 65 №20 письменно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реши примеры страница 65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 учебник страница 73 №21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присыла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то) или через  вайбер, АСУ РСО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X_bT_fOptQ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pandia.ru/text/category/veshalk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44:00Z</dcterms:created>
  <dc:creator>Катенька</dc:creator>
  <dc:description/>
  <cp:keywords/>
  <dc:language>en-US</dc:language>
  <cp:lastModifiedBy>Елена Владимировна</cp:lastModifiedBy>
  <dcterms:modified xsi:type="dcterms:W3CDTF">2020-04-06T15:35:00Z</dcterms:modified>
  <cp:revision>4</cp:revision>
  <dc:subject/>
  <dc:title/>
</cp:coreProperties>
</file>