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     3 класс      на 25 ма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24"/>
        <w:gridCol w:w="2305"/>
        <w:gridCol w:w="1791"/>
        <w:gridCol w:w="2071"/>
        <w:gridCol w:w="4023"/>
        <w:gridCol w:w="22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2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лето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такте  (весь класс)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иться и   выйти на связь через VK, вайбер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lineRule="auto" w:line="240" w:before="3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ciuzyo1e134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литературы для чтения летом УМК Планета знаний 3 класс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ифы народов мира (по одному из древнегреческих, шумерских, славянских 2.Сказки народов мира (по одной русской, армянской, итальянской, индийской)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усские народные былины по одной про Илью Муромца, Алешу Поповича, Добрыню Никитича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А.С. Пушкин «Сказка о царе Салтане…»</w:t>
              </w:r>
            </w:hyperlink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Крутогоров Ю. Александр Невский, Крещение Руси, Куликовская битва.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А.П. Гайдар «Горячий камень», «Голубая чашка», «Чук и Гек», «Тимур и его команда», «РВС», «Сказка о военной тайне».</w:t>
            </w:r>
          </w:p>
          <w:p>
            <w:pPr>
              <w:pStyle w:val="Normal1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Р. Киплинга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чего у верблюда горб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Алексеев С. Рассказы о великой московской битве.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Твен М. «Приключения Тома Сойера»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А.Некрасов «Приключения капитана Врунгеля»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Кир Булычёв «Миллион приключений»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Эрих Распе «Приключения барона Мюнхаузена»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В.Катаев «Сын полка»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рейдите по ссылкам  и посмотрите краткое содержание  некоторых произведений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Катаев «Сын полка» 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QEu1d6VdTq8</w:t>
              </w:r>
            </w:hyperlink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р Булычёв «Миллион приключений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DV_5I31lLZc</w:t>
              </w:r>
            </w:hyperlink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тогоров Ю. Александр Невски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_5Fb_1t8jt0</w:t>
              </w:r>
            </w:hyperlink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ое языковедение.Урок-игра. Защита проектных работ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такте  (весь класс)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иться и   выйти на связь через VK, вайбер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ерейдите по ссылке: 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ok.ru/video/7321421271</w:t>
              </w:r>
            </w:hyperlink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B0ySfHdV5GA</w:t>
              </w:r>
            </w:hyperlink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щита проектов. Присылаем голосовое сообщение, видео или презентации в беседу группы VK/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озвращение аргонавтов. Математический тренажёр по теме “Повторение изученного материала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такте  (весь класс)</w:t>
            </w:r>
          </w:p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иться и   выйти на связь через VK, вайбер</w:t>
            </w:r>
          </w:p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Учебник стр.131 №7 уст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тр.131 №8 решить примеры на порядок действий (под примером решение столбиком)</w:t>
            </w:r>
          </w:p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тр.130 №4 (г) письмен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тр.132 №15 письменно</w:t>
            </w:r>
          </w:p>
          <w:p>
            <w:pPr>
              <w:pStyle w:val="Normal1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сударственный гимн России. Государственные наград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такте  (весь класс)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иться и   выйти на связь через VK, вайбер</w:t>
            </w:r>
          </w:p>
          <w:p>
            <w:pPr>
              <w:pStyle w:val="Normal1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ерейдите по ссылке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1Bc2qDNcsXQ</w:t>
              </w:r>
            </w:hyperlink>
          </w:p>
          <w:p>
            <w:pPr>
              <w:pStyle w:val="Normal1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Познакомьтесь с государственными наградами по ссылке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rH2mSBSLZuM</w:t>
              </w:r>
            </w:hyperlink>
          </w:p>
          <w:p>
            <w:pPr>
              <w:pStyle w:val="Normal1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бота по учебнику стр.113-120 прочитать и ответить на вопросы (голосовое сообщение)</w:t>
            </w:r>
          </w:p>
          <w:p>
            <w:pPr>
              <w:pStyle w:val="Normal1"/>
              <w:spacing w:before="240" w:after="0"/>
              <w:rPr/>
            </w:pPr>
            <w:hyperlink r:id="rId11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1"/>
              <w:spacing w:before="240" w:after="0"/>
              <w:rPr/>
            </w:pPr>
            <w:hyperlink r:id="rId12">
              <w:r>
                <w:rPr/>
              </w:r>
            </w:hyperlink>
          </w:p>
          <w:p>
            <w:pPr>
              <w:pStyle w:val="Normal1"/>
              <w:spacing w:before="240" w:after="0"/>
              <w:rPr/>
            </w:pPr>
            <w:hyperlink r:id="rId13">
              <w:r>
                <w:rPr/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Arial" w:cs="Arial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gy.ru/knigi-dlya-detej/detskaya-literatura/1257-pushkin-skazka-o-tsare-saltane-chitat-onlajn.html" TargetMode="External"/><Relationship Id="rId3" Type="http://schemas.openxmlformats.org/officeDocument/2006/relationships/hyperlink" Target="https://7gy.ru/knigi-dlya-detej/detskaya-literatura/1602-kipling-otchego-u-verblyuda-gorb.html" TargetMode="External"/><Relationship Id="rId4" Type="http://schemas.openxmlformats.org/officeDocument/2006/relationships/hyperlink" Target="https://youtu.be/QEu1d6VdTq8" TargetMode="External"/><Relationship Id="rId5" Type="http://schemas.openxmlformats.org/officeDocument/2006/relationships/hyperlink" Target="https://youtu.be/DV_5I31lLZc" TargetMode="External"/><Relationship Id="rId6" Type="http://schemas.openxmlformats.org/officeDocument/2006/relationships/hyperlink" Target="https://youtu.be/_5Fb_1t8jt0" TargetMode="External"/><Relationship Id="rId7" Type="http://schemas.openxmlformats.org/officeDocument/2006/relationships/hyperlink" Target="https://ok.ru/video/7321421271" TargetMode="External"/><Relationship Id="rId8" Type="http://schemas.openxmlformats.org/officeDocument/2006/relationships/hyperlink" Target="https://youtu.be/B0ySfHdV5GA" TargetMode="External"/><Relationship Id="rId9" Type="http://schemas.openxmlformats.org/officeDocument/2006/relationships/hyperlink" Target="https://youtu.be/1Bc2qDNcsXQ" TargetMode="External"/><Relationship Id="rId10" Type="http://schemas.openxmlformats.org/officeDocument/2006/relationships/hyperlink" Target="https://youtu.be/rH2mSBSLZuM\" TargetMode="External"/><Relationship Id="rId11" Type="http://schemas.openxmlformats.org/officeDocument/2006/relationships/hyperlink" Target="https://youtu.be/rH2mSBSLZuM" TargetMode="External"/><Relationship Id="rId12" Type="http://schemas.openxmlformats.org/officeDocument/2006/relationships/hyperlink" Target="https://youtu.be/1Bc2qDNcsXQ" TargetMode="External"/><Relationship Id="rId13" Type="http://schemas.openxmlformats.org/officeDocument/2006/relationships/hyperlink" Target="https://youtu.be/1Bc2qDNcsX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Катенька</dc:creator>
  <dc:description/>
  <cp:keywords/>
  <dc:language>en-US</dc:language>
  <cp:lastModifiedBy>Елена Владимировна</cp:lastModifiedBy>
  <dcterms:modified xsi:type="dcterms:W3CDTF">2020-05-23T05:14:00Z</dcterms:modified>
  <cp:revision>17</cp:revision>
  <dc:subject/>
  <dc:title/>
</cp:coreProperties>
</file>