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ндивидуального обучения 3класс  на 6 ма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324"/>
        <w:gridCol w:w="2305"/>
        <w:gridCol w:w="1791"/>
        <w:gridCol w:w="2071"/>
        <w:gridCol w:w="416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 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. Сравнение деления на 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ди по ссылке и повтори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5"/>
                  <w:sz w:val="24"/>
                  <w:szCs w:val="24"/>
                </w:rPr>
                <w:t>https://youtu.be/kqgjo371gMY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90J1fXVdY8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ваем  учебник страница 115  № 5 письменно  реши приме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. 115 №6 реши задач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06.05.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исование на тему «День Побе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2" w:leader="none"/>
              </w:tabs>
              <w:spacing w:lineRule="auto" w:line="232" w:before="2" w:after="200"/>
              <w:ind w:left="142"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tube</w:t>
            </w:r>
            <w:r>
              <w:rPr/>
              <w:t>-12мин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andex.ru/video/preview/?filmId=11046561008314940574&amp;text=рисунок%20на%209%20мая%203%20класс%20карандашом%20поэтапно%20для%20начинающих&amp;path=wizard&amp;parent-reqid=1588325514942348-1431942473204664025900291-production-app-host-man-web-yp-335&amp;redircnt=1588325536.1</w:t>
              </w:r>
            </w:hyperlink>
          </w:p>
          <w:p>
            <w:pPr>
              <w:pStyle w:val="Normal"/>
              <w:tabs>
                <w:tab w:val="clear" w:pos="708"/>
                <w:tab w:val="left" w:pos="3812" w:leader="none"/>
              </w:tabs>
              <w:spacing w:lineRule="auto" w:line="232" w:before="2" w:after="200"/>
              <w:ind w:left="142"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2" w:leader="none"/>
              </w:tabs>
              <w:autoSpaceDE w:val="false"/>
              <w:spacing w:lineRule="auto" w:line="232" w:before="2" w:after="0"/>
              <w:ind w:left="502" w:right="20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крыть ссылку на компьютере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12" w:leader="none"/>
              </w:tabs>
              <w:spacing w:lineRule="auto" w:line="232" w:before="2" w:after="0"/>
              <w:ind w:left="502" w:right="20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смотреть видео урок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12" w:leader="none"/>
              </w:tabs>
              <w:spacing w:lineRule="auto" w:line="232" w:before="2" w:after="0"/>
              <w:ind w:left="502" w:right="20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готовить материал для рисования: бумагу, простой карандаш, ластик, цветные  карандаши или фломастеры, краски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2" w:leader="none"/>
              </w:tabs>
              <w:autoSpaceDE w:val="false"/>
              <w:spacing w:lineRule="auto" w:line="232" w:before="2" w:after="0"/>
              <w:ind w:left="502" w:right="2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рисунок по образцу или на свой ла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9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12" w:leader="none"/>
              </w:tabs>
              <w:autoSpaceDE w:val="false"/>
              <w:snapToGrid w:val="false"/>
              <w:spacing w:lineRule="auto" w:line="240" w:before="0" w:after="0"/>
              <w:ind w:left="11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qgjo371gMY" TargetMode="External"/><Relationship Id="rId3" Type="http://schemas.openxmlformats.org/officeDocument/2006/relationships/hyperlink" Target="https://youtu.be/l90J1fXVdY8" TargetMode="External"/><Relationship Id="rId4" Type="http://schemas.openxmlformats.org/officeDocument/2006/relationships/hyperlink" Target="https://yandex.ru/video/preview/?filmId=11046561008314940574&amp;text=&#1088;&#1080;&#1089;&#1091;&#1085;&#1086;&#1082; &#1085;&#1072; 9 &#1084;&#1072;&#1103; 3 &#1082;&#1083;&#1072;&#1089;&#1089; &#1082;&#1072;&#1088;&#1072;&#1085;&#1076;&#1072;&#1096;&#1086;&#1084; &#1087;&#1086;&#1101;&#1090;&#1072;&#1087;&#1085;&#1086; &#1076;&#1083;&#1103; &#1085;&#1072;&#1095;&#1080;&#1085;&#1072;&#1102;&#1097;&#1080;&#1093;&amp;path=wizard&amp;parent-reqid=1588325514942348-1431942473204664025900291-production-app-host-man-web-yp-335&amp;redircnt=1588325536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4:00Z</dcterms:created>
  <dc:creator>Катенька</dc:creator>
  <dc:description/>
  <cp:keywords/>
  <dc:language>en-US</dc:language>
  <cp:lastModifiedBy>Елена Владимировна</cp:lastModifiedBy>
  <dcterms:modified xsi:type="dcterms:W3CDTF">2020-05-05T11:13:00Z</dcterms:modified>
  <cp:revision>10</cp:revision>
  <dc:subject/>
  <dc:title/>
</cp:coreProperties>
</file>