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индивидуального обучения 3класс  на 7 мая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случае отсутствия интернет соединения, задания будут высылаться на телефоны в группы по ВАЙБЕРУ или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VK</w:t>
      </w:r>
      <w:r>
        <w:rPr/>
        <w:t>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1324"/>
        <w:gridCol w:w="2305"/>
        <w:gridCol w:w="1791"/>
        <w:gridCol w:w="2071"/>
        <w:gridCol w:w="4165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07.05.2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вичева Н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й мен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 контакт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ткрой ссылку  и посмотри видео:</w:t>
            </w:r>
            <w:r>
              <w:rPr/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outu.be/CzwPvkIa3ww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Открой стр. 75- 77 выполни зад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вичева Н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ящие согласные. Сочетание гласных с щипящими согласными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ерейти по ссылке и вспом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youtu.be/nWURc7RSDp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2.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>ФОНЕМАТИЧЕСКИЕ ОРФОГРАММЫ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-ШИ, ЧА-ЩА, ЧУ-ЩУ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-ши пиши с буквой «_____»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-ща пиши с буквой «_____»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Чу-щу пиши с буквой «_____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Спишите, вставляя пропущенные буквы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Ж__л у тёти Даш___ кот Ш____ ка. Он был ж___рный. Ш___ка ч___сто ходил в ч___лан. Там были мыш____. Кот лож____лся в тёмном углу и сторож___л добыч____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бота с учебником.   Открыть учебник страница  30 упражнение  63 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CzwPvkIa3ww" TargetMode="External"/><Relationship Id="rId3" Type="http://schemas.openxmlformats.org/officeDocument/2006/relationships/hyperlink" Target="https://youtu.be/nWURc7RSDp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44:00Z</dcterms:created>
  <dc:creator>Катенька</dc:creator>
  <dc:description/>
  <cp:keywords/>
  <dc:language>en-US</dc:language>
  <cp:lastModifiedBy>Елена Владимировна</cp:lastModifiedBy>
  <dcterms:modified xsi:type="dcterms:W3CDTF">2020-05-05T11:14:00Z</dcterms:modified>
  <cp:revision>11</cp:revision>
  <dc:subject/>
  <dc:title/>
</cp:coreProperties>
</file>