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Я ЗАНЯТИЙ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6"/>
        <w:gridCol w:w="865"/>
        <w:gridCol w:w="1593"/>
        <w:gridCol w:w="1941"/>
        <w:gridCol w:w="2210"/>
        <w:gridCol w:w="5103"/>
        <w:gridCol w:w="2872"/>
      </w:tblGrid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8.05.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</w:tr>
      <w:tr>
        <w:trPr>
          <w:trHeight w:val="1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, V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Н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вигу народа жить в век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 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классный час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hRyrxNnHk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9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, V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Н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известный знаменосец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акте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классный час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ia.ru/20200407/156923425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, V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Н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сещение музея Победы в Моск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акте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классный час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strek.ru/muzej-pobedy-v-moskv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5-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, V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Н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фронтовые пись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акте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классный час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8ORyN_EmU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, V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Н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ОБ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глазами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акте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рисылаем в альбом группы 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hRyrxNnHkQ" TargetMode="External"/><Relationship Id="rId3" Type="http://schemas.openxmlformats.org/officeDocument/2006/relationships/hyperlink" Target="https://ria.ru/20200407/1569234255.html" TargetMode="External"/><Relationship Id="rId4" Type="http://schemas.openxmlformats.org/officeDocument/2006/relationships/hyperlink" Target="https://mostrek.ru/muzej-pobedy-v-moskve/" TargetMode="External"/><Relationship Id="rId5" Type="http://schemas.openxmlformats.org/officeDocument/2006/relationships/hyperlink" Target="https://www.youtube.com/watch?v=j8ORyN_EmU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29:00Z</dcterms:created>
  <dc:creator>Тамара</dc:creator>
  <dc:description/>
  <cp:keywords/>
  <dc:language>en-US</dc:language>
  <cp:lastModifiedBy>Тамара</cp:lastModifiedBy>
  <dcterms:modified xsi:type="dcterms:W3CDTF">2020-05-07T10:59:00Z</dcterms:modified>
  <cp:revision>45</cp:revision>
  <dc:subject/>
  <dc:title/>
</cp:coreProperties>
</file>